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167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53-66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енерального директора ООО «Келечек» </w:t>
      </w:r>
      <w:r>
        <w:rPr>
          <w:rFonts w:eastAsia="MS Mincho;ＭＳ 明朝"/>
          <w:b/>
          <w:sz w:val="26"/>
          <w:szCs w:val="26"/>
        </w:rPr>
        <w:t>Ашировой Жаннатгул Абдыракмановны</w:t>
      </w:r>
      <w:r>
        <w:rPr>
          <w:rFonts w:eastAsia="MS Mincho;ＭＳ 明朝"/>
          <w:sz w:val="26"/>
          <w:szCs w:val="26"/>
        </w:rPr>
        <w:t>, * года рождения, уроженки *, проживающей по адресу: *, паспорт *,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4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директор ООО «Келечек» Аширова Ж.А. осуществляя свою деятельность по адресу: ХМАО – Югра, г. Нижневартовск, СОТ «Успех», д. 14-А, 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01.11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Аширова Ж.А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100157000001 от 21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Ашировой Ж.А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Аширову Жаннатгул Абдыракма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